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5.</w:t>
      </w:r>
      <w:r>
        <w:rPr>
          <w:b/>
          <w:bCs/>
          <w:sz w:val="20"/>
          <w:szCs w:val="20"/>
          <w:lang w:val="en-US"/>
        </w:rPr>
        <w:t>06</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цена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54 658,00 (сто пятьдесят четыре тысячи шестьсот пятьдесят восемь) рублей 00 коп. Задаток 154 658,00 (сто пятьдесят четыре тысячи шестьсот пятьдесят восемь) рублей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309 121,00 (триста девять тысяч сто двадцать один) рубль 00 копеек. Задаток 309 121,00 (триста девять тысяч сто двадцать один) рубль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14 007,00 (двести четырнадцать тысяч семь) рублей 00 копеек. Задаток 214 007,00 (двести четырнадцать тысяч семь) рублей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14 461,00 (двести четырнадцать тысяч четыреста шестьдесят один) рубль 00 копеек. Задаток 214 461,00 (двести четырнадцать тысяч четыреста шестьдесят один) рубль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4-7: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7: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8.</w:t>
      </w:r>
      <w:r>
        <w:rPr>
          <w:bCs/>
          <w:sz w:val="20"/>
          <w:szCs w:val="20"/>
        </w:rPr>
        <w:t xml:space="preserve"> земельный участок общей площадью 633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1220001:2918. Земельный участок расположен в приаэродромной территории аэродрома аэропорта Большое Савино. Земельный участок расположен в зоне с особым использованием территории (бассейн подземных вод). Часть земельного участка (177,2 кв.м.) расположена в охранной зоне ВЛ-0,4 кВ от ТП 6338. Часть земельного участка (73,9 кв.м.) расположена в охранной зоне ВЛ-0,4 кВ. Начальная цена 111 800,00 (сто одиннадцать тысяч восемьсот) рублей 00 коп. Задаток 111 800,00 (сто одиннадцать тысяч восемьсот)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 земельному участку подготовлен градостроительный план.</w:t>
      </w:r>
    </w:p>
    <w:p>
      <w:pPr>
        <w:pStyle w:val="Normal"/>
        <w:ind w:firstLine="567"/>
        <w:jc w:val="both"/>
        <w:rPr>
          <w:sz w:val="20"/>
          <w:szCs w:val="20"/>
        </w:rPr>
      </w:pPr>
      <w:r>
        <w:rPr>
          <w:sz w:val="20"/>
          <w:szCs w:val="20"/>
        </w:rPr>
        <w:t>Технические условия подключения по лоту № 8: Есть возможность подключения к сетям водоснабжения, ближайшая точка подключения – «ВК сущ.» - на перекрестке ул. Октябрьская и ул. Садовая, ориентировочное расстояние до границ земельного участка – 250-300м. Материал трубы – ПНД, диаметр существующего трубопровода – 110 м. Есть возможность подключения к сети водоотведения, место расположения точки подключения – «ККсущ.» - на перекрестке ул. Октябрьская и ул. Садовая, ориентировочное расстояние от точки подключения до границ земельного участка – 250-300 м. Срок действия ТУ три года (ТУ № 16 от 18.02.2020).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Имеется возможность подключения к сети теплоснабжения. Источник теплоснабжения – котельная п. Мулянка. Срок подключения - не более 18 месяцев со дня заключения договора о подключении. Максимальная нагрузка 1,7 Гкал/час.</w:t>
      </w:r>
    </w:p>
    <w:p>
      <w:pPr>
        <w:pStyle w:val="Normal"/>
        <w:jc w:val="both"/>
        <w:rPr>
          <w:bCs/>
          <w:sz w:val="20"/>
          <w:szCs w:val="20"/>
        </w:rPr>
      </w:pPr>
      <w:r>
        <w:rPr>
          <w:b/>
          <w:bCs/>
          <w:sz w:val="20"/>
          <w:szCs w:val="20"/>
        </w:rPr>
        <w:t>Лот № 9.</w:t>
      </w:r>
      <w:r>
        <w:rPr>
          <w:bCs/>
          <w:sz w:val="20"/>
          <w:szCs w:val="20"/>
        </w:rPr>
        <w:t xml:space="preserve"> земельный участок общей площадью 406 кв.м, разрешенное использование: ведение садоводства. Местоположение земельного участка: Пермский край, Пермский район, Култаевское с/п, д. Пищальниково. Категория земель: земли населенных пунктов. Кадастровый номер: 59:32:1400001:400.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Начальная цена 137 447,00 (сто тридцать семь тысяч четыреста сорок семь) рублей 00 коп. Задаток 137 447,00 (сто тридцать семь тысяч четыреста сорок семь) рублей 00 коп.</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9: (для зоны ЖУ):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3 м, со стороны проезда – 3 м, со стороны соседнего земельного участка - 3 м). </w:t>
      </w:r>
    </w:p>
    <w:p>
      <w:pPr>
        <w:pStyle w:val="Normal"/>
        <w:ind w:firstLine="567"/>
        <w:jc w:val="both"/>
        <w:rPr>
          <w:sz w:val="20"/>
          <w:szCs w:val="20"/>
        </w:rPr>
      </w:pPr>
      <w:r>
        <w:rPr>
          <w:sz w:val="20"/>
          <w:szCs w:val="20"/>
        </w:rPr>
        <w:t>Технические условия подключения по лоту № 9: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7).</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90 072,00 (девяносто тысяч семьдесят два) рубля 00 коп. Задаток 90 072,00 (девяносто тысяч семьдесят два) рубля 00 коп.</w:t>
      </w:r>
    </w:p>
    <w:p>
      <w:pPr>
        <w:pStyle w:val="Normal"/>
        <w:ind w:firstLine="567"/>
        <w:jc w:val="both"/>
        <w:rPr/>
      </w:pPr>
      <w:r>
        <w:rPr>
          <w:sz w:val="20"/>
          <w:szCs w:val="20"/>
        </w:rPr>
        <w:t>По лоту № 10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pPr>
      <w:r>
        <w:rPr>
          <w:b/>
          <w:bCs/>
          <w:sz w:val="20"/>
          <w:szCs w:val="20"/>
        </w:rPr>
        <w:t>Лот № 11.</w:t>
      </w:r>
      <w:r>
        <w:rPr>
          <w:sz w:val="20"/>
          <w:szCs w:val="20"/>
        </w:rPr>
        <w:t xml:space="preserve"> Земельный участок общей площадью 153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Жебреи, ул. Придорожная, категория земель: земли населенных пунктов. Кадастровый номер: 59:32:1820001:3061. Земельный участок распложен в третьем поясе зоне санитарной охраны источника водоснабжения. Начальная цена 478 245,00 (четыреста семьдесят восемь тысяч двести сорок пять) рублей 00 коп. Задаток 478 245,00 (четыреста семьдесят восемь тысяч двести сорок п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По земельному участку подготовлен градостроительный план.</w:t>
      </w:r>
    </w:p>
    <w:p>
      <w:pPr>
        <w:pStyle w:val="Normal"/>
        <w:ind w:firstLine="708"/>
        <w:jc w:val="both"/>
        <w:rPr>
          <w:bCs/>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Расстояние до точки подключения от границ земельного участка: 150 м. Предварительный расчет размера платы за присоединение: 724 877,80 руб. 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ТУ от 31.12.2019 № 19/1473). Отсутствует возможность подключения к сетям водоснабжения, водоотведения, теплоснабжения.</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1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1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24 416,00 (сто двадцать четыре тысячи четыреста шестнадцать) рублей 00 коп. Задаток 124 416,00 (сто двадцать четыре тысячи четыреста шестнадцать)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pPr>
      <w:r>
        <w:rPr>
          <w:b/>
          <w:sz w:val="20"/>
          <w:szCs w:val="20"/>
        </w:rPr>
        <w:t>Лот № 14.</w:t>
      </w:r>
      <w:r>
        <w:rPr>
          <w:sz w:val="20"/>
          <w:szCs w:val="20"/>
        </w:rPr>
        <w:t xml:space="preserve"> Земельный участок общей площадью 1020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1. Часть земельного участка расположена в охранной зоне электрических сетей ВЛ-6 кВ. Начальная цена 282 407,00 (двести восемьдесят две тысячи четыреста семь) рублей 00 коп. Задаток 282 407,00 (двести восемьдесят две тысячи четыреста сем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14: имеется техническая возможность подключения к сетям водоснабжения от магистрального водопровода в водопроводном колодце по ул. Речная. Проект на прокладку водопровода согласовать с ООО ТКС-Сылва», строительство наружного водопровода осуществляется силами Абонента. Срок действия ТУ – один год. (ТУ от 28.08.2019 № 37).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60-14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818 899,49 руб. (ТУ от 05.08.2019 № 19/796).</w:t>
      </w:r>
    </w:p>
    <w:p>
      <w:pPr>
        <w:pStyle w:val="Normal"/>
        <w:jc w:val="both"/>
        <w:rPr>
          <w:sz w:val="20"/>
          <w:szCs w:val="20"/>
        </w:rPr>
      </w:pPr>
      <w:r>
        <w:rPr>
          <w:b/>
          <w:sz w:val="20"/>
          <w:szCs w:val="20"/>
        </w:rPr>
        <w:t>Лот № 15.</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15: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5, № 16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6.</w:t>
      </w:r>
      <w:r>
        <w:rPr>
          <w:sz w:val="20"/>
          <w:szCs w:val="20"/>
        </w:rPr>
        <w:t xml:space="preserve"> Земельный участок общей площадью 1899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1180. Часть земельного участка расположена в охранной зоне электрических сетей Вл-0,4 кВ, ВЛ-10кВ. Начальная цена 211 917,00 (двести одиннадцать тысяч девятьсот семнадцать) рублей 00 коп. Задаток 211 917,00 (двести одиннадцать тысяч девятьсот 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16: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jc w:val="both"/>
        <w:rPr/>
      </w:pPr>
      <w:r>
        <w:rPr>
          <w:b/>
          <w:bCs/>
          <w:sz w:val="20"/>
          <w:szCs w:val="20"/>
        </w:rPr>
        <w:t>Лот № 17.</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rPr>
      </w:pPr>
      <w:r>
        <w:rPr>
          <w:b/>
          <w:sz w:val="20"/>
          <w:szCs w:val="20"/>
        </w:rPr>
        <w:t>Лот № 1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9.</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pPr>
      <w:r>
        <w:rPr>
          <w:b/>
          <w:sz w:val="20"/>
          <w:szCs w:val="20"/>
        </w:rPr>
        <w:t>Лот № 20.</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pPr>
      <w:r>
        <w:rPr>
          <w:b/>
          <w:bCs/>
          <w:sz w:val="20"/>
          <w:szCs w:val="20"/>
        </w:rPr>
        <w:t>Лот № 21.</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21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21: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22.</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22: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22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2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25.</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6.</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pPr>
      <w:r>
        <w:rPr>
          <w:b/>
          <w:sz w:val="20"/>
          <w:szCs w:val="20"/>
        </w:rPr>
        <w:t>Лот № 27.</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23-27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28.</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ам 4-7 – распоряжение от 24.06.2019 № 832, по лоту 8 – распоряжение от 04.03.2020 № 208, по лоту 9 – распоряжение от 04.03.2020 № 207, по лоту 10 – распоряжение от 13.09.2019 № 1283, по лоту 11 – распоряжение от 04.03.2020 № 209, по лоту 12 – распоряжение от 13.09.2019 № 1284, по лоту 13 – распоряжение от 13.09.2019 № 1286, по лоту 14 – распоряжение от 13.09.2019 № 1285, по лоту № 15 – распоряжение от 19.09.2018 № 1613, по лоту № 16 – распоряжение от 03.12.2019 № 1652, по лоту № 17 - распоряжение от 26.06.2019 № 845, по лоту № 18 – распоряжение от 29.03.2019 № 470, по лотам 19 - 20 - распоряжение от 14.05.2018 № 727, по лоту № 21 – распоряжение от 31.05.2017 № 643, по лоту № 22 – распоряжение от 24.04.2017 № 453, по лотам №№ 23-24 – распоряжение от 25.08.2017 № 1242, по лоту № 25 – распоряжение от 15.04.2019 № 566, по лоту № 26 – распоряжение от 15.04.2019 № 567, по лоту № 27 – распоряжение от 15.04.2019 № 560, по лоту № 28 – распоряжение от 03.12.2019 № 16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2</w:t>
      </w:r>
      <w:r>
        <w:rPr>
          <w:b/>
          <w:bCs/>
          <w:sz w:val="20"/>
          <w:szCs w:val="20"/>
        </w:rPr>
        <w:t xml:space="preserve"> </w:t>
      </w:r>
      <w:r>
        <w:rPr>
          <w:b/>
          <w:bCs/>
          <w:sz w:val="20"/>
          <w:szCs w:val="20"/>
          <w:lang w:val="ru-RU"/>
        </w:rPr>
        <w:t>марта</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01 июн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kio@permraion.ru.</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17, № 1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Пермь, ул. Верхнемуллинская, 74а, 2 этаж, каб. 2, тел. 296-20-44, в приемные дни: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4 июн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
          <w:bCs/>
          <w:sz w:val="20"/>
          <w:szCs w:val="20"/>
          <w:lang w:val="ru-RU"/>
        </w:rPr>
        <w:t xml:space="preserve">05 июн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5 июн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0:00Z</dcterms:created>
  <dc:creator>user</dc:creator>
  <dc:description/>
  <cp:keywords/>
  <dc:language>en-US</dc:language>
  <cp:lastModifiedBy>kiozem2-02</cp:lastModifiedBy>
  <cp:lastPrinted>2020-03-10T08:26:00Z</cp:lastPrinted>
  <dcterms:modified xsi:type="dcterms:W3CDTF">2020-05-18T14:48:00Z</dcterms:modified>
  <cp:revision>43</cp:revision>
  <dc:subject/>
  <dc:title>Извещение</dc:title>
</cp:coreProperties>
</file>